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 xml:space="preserve">Материально-техническое оснащение  учебного кабинета № 1 по адресу </w:t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. Ключевская 6 б, офис 307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и технические средства обуч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Тренажер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ое удерживающее устройст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ягово-сцепное устрой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монитор, электронная доск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нитная доска со схемой населенного пункт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наглядные пособия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5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законодательства в сфере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ая размет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знавательные и регистрацион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регулирования дорожного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гналы регулировщ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гон, опережение, встречный разъез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тановка и стоян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рекрест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через железнодорожные пу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по автомагистраля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в жилых зон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возка пассажир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грузо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 автогражданской ответств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действий при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новы деятельности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ликтные ситуации в дорожном дви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оры риска при вождении автомоби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дорожные 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 причины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пасные ситу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метео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в темное время су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адка водителя за рулем. Экипировка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ы тормож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рмозной и остановочный пу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водителя в критически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ы, действующие на транспортное сред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автомобилем в нештатны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надежность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ияние дорожных условий на безопасность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е прохождение поворо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ассажиров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ешеходов и велосипедис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шибки пешехо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овые примеры допускаемых нарушений ПД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ов автомобиля, системы пассивной безопас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и задняя подвес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прицеп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устройство прицеп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е материал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ый стен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лицензии с соответствующим приложение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пла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исание занятий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га жалоб и предло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ка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ай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нтерн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н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рн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лай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о-наглядные пособия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6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ран (электронная доск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1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12"/>
          <w:szCs w:val="22"/>
          <w:lang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тренажера может использоваться учебное транспортное средств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, в каком виде представлено учебно-наглядное пособие: плакат, стенд, макет, планшет, модель, схема, кинофильм, видеофильм, мультимедийные слайды и т. 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30:00Z</dcterms:created>
  <dc:creator>SAKHAROV</dc:creator>
  <dc:description/>
  <cp:keywords/>
  <dc:language>en-US</dc:language>
  <cp:lastModifiedBy>Oem</cp:lastModifiedBy>
  <cp:lastPrinted>2014-11-21T10:01:00Z</cp:lastPrinted>
  <dcterms:modified xsi:type="dcterms:W3CDTF">2019-12-26T09:58:00Z</dcterms:modified>
  <cp:revision>7</cp:revision>
  <dc:subject/>
  <dc:title>АКТ</dc:title>
</cp:coreProperties>
</file>